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8.10.2021 г.                                                                                                                    №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646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26,6 тыс. рублей: в статье 1 пункт 1 цифровое значение «11 516,2 тыс. рублей» заменить на «11 542,8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1 год на 26,6 тыс. рублей: в статье 1 пункт 1 цифровое значение «14 162,6 тыс. рублей» заменить на «14 189,2 тыс. рублей»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8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.</w:t>
      </w:r>
    </w:p>
    <w:tbl>
      <w:tblPr>
        <w:tblW w:w="10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033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6,4</w:t>
            </w:r>
          </w:p>
        </w:tc>
      </w:tr>
      <w:tr>
        <w:trPr>
          <w:trHeight w:val="28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8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542,8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2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2</w:t>
            </w:r>
          </w:p>
        </w:tc>
      </w:tr>
      <w:tr>
        <w:trPr>
          <w:trHeight w:val="4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189,2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740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2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42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94,3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3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8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5,6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0,1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42,6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6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89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5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547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8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80,6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85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3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8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5,6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0,1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42,6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6,6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89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547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89,2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2:00Z</dcterms:created>
  <dc:creator>User</dc:creator>
  <dc:description/>
  <cp:keywords/>
  <dc:language>en-US</dc:language>
  <cp:lastModifiedBy>N.Uratma</cp:lastModifiedBy>
  <cp:lastPrinted>2021-11-09T18:10:00Z</cp:lastPrinted>
  <dcterms:modified xsi:type="dcterms:W3CDTF">2021-12-29T09:35:00Z</dcterms:modified>
  <cp:revision>10</cp:revision>
  <dc:subject/>
  <dc:title/>
</cp:coreProperties>
</file>